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210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354-3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 марта 2025 года                                   </w:t>
        <w:tab/>
        <w:t xml:space="preserve">                           </w:t>
        <w:tab/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садоводческого некоммерческого товарищества «Татра» Слепцова Виталия Русл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Слепцов В.Р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садоводческого некоммерческого товарищества «Татра» (СНТ «Татр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Лицензионный участок Нижневартовский тер., Нижневартовского лесничества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5 ноября 2024 год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Слепцов В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Слепцова В.Р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2300298200001 от 23.01.2025, </w:t>
      </w:r>
      <w:r>
        <w:rPr/>
        <w:t xml:space="preserve">составленный в отсутствие </w:t>
      </w:r>
      <w:r>
        <w:rPr>
          <w:bCs/>
        </w:rPr>
        <w:t>Слепцова В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1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5 но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НТ «Татра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НТ «Татра»</w:t>
      </w:r>
      <w:r>
        <w:rPr>
          <w:w w:val="103"/>
        </w:rPr>
        <w:t xml:space="preserve">, в соответствии с которой </w:t>
      </w:r>
      <w:r>
        <w:rPr>
          <w:bCs/>
        </w:rPr>
        <w:t>Слепцов В.Р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bCs/>
        </w:rPr>
        <w:t>председателем правления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СНТ «Татр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</w:t>
      </w:r>
      <w:r>
        <w:rPr>
          <w:bCs/>
        </w:rPr>
        <w:t>председателем правления СНТ «Татра» Слепцовым В.Р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Слепцова В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Слепцову В.Р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садоводческого некоммерческого товарищества «Татра» Слепцова Виталия Русл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